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Всероссийских проверочных работ в 4-х клас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СОШ № 2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государственной политики в области образования являе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 качества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язи с этим, актуальной является задача построения сбалансированной системы процедур оценки качества общего образования, позволяющей обеспечить получение надежной информации о состоянии различных компонентов региональной и муниципальной систем образования, а также дающей возможность оценить состояние отдельных компонентов системы общего образования в Российской Федераци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Федеральная служба по надзору в сфере образования и науки по поручению Министерства образования и науки РФ начала проведение новой процедуры оценки качества образовани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 провероч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ение единства образовательного пространства РФ и поддержка введения ФГОС за счет предоставления образовательным организаци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диных проверочных материалов и единых критериев оценивания учебных достижений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Всероссийских проверочных работ является единство подходов к со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контрольной работ школьниками всей страны.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образования и науки Российской Федерации от 27.01.2017 № 69 «О проведении мониторинга качества образования», а также графику проведения мероприятий, направленных на исследование качества образования на 2016-2017 учебный год, утвержденному распоряжением Рособрнадзора от 30.08.2016 № 2322-05 в 2016-2017 учебном году,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иказа  по школе №  25  от  07.04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18.04.2017г. по 27.04.2017г. были проведены Всероссийские проверочные работы для обучающихся 4-х классов в штатном режи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в 4-х классах проходила в 4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– русский язык, первая часть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апреля – русский язык, вторая часть;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– математ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– окружающи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ВПР – оценить уровень общеобразовательной подготовки обучающихся 4 класса в соответствии с требованиями ФГОС.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никам предстояло выполнить 15 заданий по русскому языку, 11 заданий по математике и 10 заданий по окружающему миру. Каждая ВПР была рассчитана на один урок (45 минут).  Задания для контрольных работ централизованно разрабатывались на федеральном уровне и имели единые критерии для проверки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олученных результатов по рус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е ВПР по русскому языку – оценить уровень обще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у первой части проверочной работы по русскому языку составлял диктант. Во вторую часть работы были включены задания на проверку грамотности чтения, а также задания, проверяющие знание основ системы русского литературного язы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частей 1 и 2 выполнялись в разные дни, но оформлялись единым протоколом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участникам предстояло выполнить 15 заданий по русск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каждой из частей проверочных работ отводится 45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 по русскому языку выполняли 43 человека (100 % обучающих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ум за работу набрал – Бабанских А., Юсипова Д. – 4а класс; Ананьева М. -4б кла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ий балл по школ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,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знаний по школе – 5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анализ качества и успеваемости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6"/>
        <w:gridCol w:w="1684"/>
        <w:gridCol w:w="576"/>
        <w:gridCol w:w="576"/>
        <w:gridCol w:w="576"/>
        <w:gridCol w:w="576"/>
        <w:gridCol w:w="1226"/>
        <w:gridCol w:w="17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полня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истика по группам бал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8"/>
        <w:gridCol w:w="745"/>
        <w:gridCol w:w="918"/>
        <w:gridCol w:w="918"/>
        <w:gridCol w:w="918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спределение групп балов в %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8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род Новошахтин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68110" cy="359664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4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3833"/>
        <w:gridCol w:w="455"/>
        <w:gridCol w:w="171"/>
        <w:gridCol w:w="376"/>
        <w:gridCol w:w="363"/>
        <w:gridCol w:w="13"/>
        <w:gridCol w:w="376"/>
        <w:gridCol w:w="377"/>
        <w:gridCol w:w="376"/>
        <w:gridCol w:w="376"/>
        <w:gridCol w:w="376"/>
        <w:gridCol w:w="377"/>
        <w:gridCol w:w="376"/>
        <w:gridCol w:w="140"/>
        <w:gridCol w:w="23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8"/>
        <w:gridCol w:w="568"/>
        <w:gridCol w:w="512"/>
        <w:gridCol w:w="3112"/>
      </w:tblGrid>
      <w:tr>
        <w:trPr>
          <w:trHeight w:val="246" w:hRule="atLeast"/>
        </w:trPr>
        <w:tc>
          <w:tcPr>
            <w:tcW w:w="1645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688" w:hRule="atLeast"/>
        </w:trPr>
        <w:tc>
          <w:tcPr>
            <w:tcW w:w="1645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46" w:hRule="atLeast"/>
        </w:trPr>
        <w:tc>
          <w:tcPr>
            <w:tcW w:w="826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26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9"/>
                <w:szCs w:val="19"/>
              </w:rPr>
            </w:r>
          </w:p>
        </w:tc>
        <w:tc>
          <w:tcPr>
            <w:tcW w:w="819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76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5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" cy="209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     Бабанских Алина Викто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2     Ветров Дмитрий Васи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3     Гаврилов Николай Андр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4     Демченко Дмитрий Викто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     Кобзева Марина Олег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6     Ковешников Яков Александ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7     Котов Роман Евген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     Кузьма Николай Олег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9     Лиманская Диана Васил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     Лозовой Александр Серге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1     Матренина Ал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2     Нурматова Ир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     Полуляхов Арсений Михайл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4     Попов Кирилл Евген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     Сергиенко Варвара Евгень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     Ульянов Иван Владимир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     Фулга илья Эдуард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     Щербаков Данил Рустам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     Чернобай Иван Никола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334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6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547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Обозначения:</w:t>
              <w:br/>
              <w:t>N - не приступал к заданию</w:t>
            </w:r>
          </w:p>
        </w:tc>
        <w:tc>
          <w:tcPr>
            <w:tcW w:w="109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4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9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67" w:h="11926"/>
          <w:pgMar w:left="1130" w:right="1130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383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8"/>
        <w:gridCol w:w="568"/>
        <w:gridCol w:w="512"/>
        <w:gridCol w:w="3112"/>
      </w:tblGrid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76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52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10" cy="209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     Юсипова Динара Илдус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1     Хлищенко Нина Я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2     Аксенова Анастасия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3     Алиев Иса Рагиль огл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4     Ананьева Мария Константи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     Бондаренко Галина Серг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6     Волошко Александра Александр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7     Доргамилова Алена Никола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8     Доргамилов Антон Спартак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9     Доргомилов Сергей Анато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0     Дроздецкий Владимир Денис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1     Едкина Светлана Андр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2     Ерохина Софья Алексе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3     Калинин Николай Вита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4     Каплиев константин Витал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     Киряченко Диана Никола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     Легарев Андрей Юрье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     Манцеликович Анастасия Януше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8     Петренко Алексей Иван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9     Пиданова Елена Ивановн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     Тарасюк Рустам Рустамови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1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2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3   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9" w:hRule="atLeast"/>
        </w:trPr>
        <w:tc>
          <w:tcPr>
            <w:tcW w:w="1334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предметные результаты в ПООП НОО, привод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двух бло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разделу: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»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ускник получит возмо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иться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ориентируют в том, какой уровень освоения опорного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а ожидается от выпускников начальной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й блок «Выпускник научитс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может быть освоена подавля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м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блоку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учитс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лись задания, по результатам которых можно сделать вывод, что у обучающихся сформированы знания основных языковых еди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им полученные результаты. Участники апробации ВПР показали достаточно высокий уровень освоения базовых учебно-языковых опознавательных умений: умение распознавать и графически обозначать однородные члены в предложении (75%). Обучающиеся владеют учебно-языковым умением определять значение слова по тексту (76%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ределять тему и главную мысль текста (52%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апробации ВПР недостаточно успешно справились и с заданиями, относящиеся к бло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достижений, соответствующий планируемым результатам освоения этого блока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м уровне обучения. Задания, ориентированные на оценку достижения этой группы планируемых результатов, чаще всего включаются в материалы итогового контроля или в олимпиады для того, чтобы выявить одаренных 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такого включения - предоставить возможность обучающимся продемонстрировать овладение более высоким (по сравнению с базовым) уровнем личностных достижений и выявить динамику роста численности группы наиболее подготовленных обучающихся. При этом невыполнение обучающимися заданий, с помощью которых ведѐтся оценка достижения планируемых результатов этой группы, не является препятствием для перехода учащихся на следующий уровень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1 части наибольшее затруднение вызвало у учащихся задание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ились 47%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2 части плохо справились с задан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лить тексты на смысловые части, составлять план текс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 Справились 31%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вать вопросы по содержанию текста и отвечать на них, подтверждая ответ примерами из текс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 Справились 39%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4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в тексте такие части речи, как личные местоимения и наречия, предлоги вместе с существительными и личными местоимения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правились – 41%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 (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равилис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1%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же допущены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зударная гласная в корне слова и приставке, парная согласная в корне слова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; разделительный Ъ и Ь знаки; непроизносимые соглас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правильно выписаны формы различных часте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верно указаны морфологические признаки различных часте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казаны не все морфологические признаки различных часте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улирование отказа/просьбы в соответствии с заданной речевой ситу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ексте содержится вежливое слово, но допущены орфографически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уационные ошиб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некоторыми заданиями обучающиеся справились успешно, средний проц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полнения выше, чем по региону и по России: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оответствии с вышеизложенным рекоменд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должить изучение тем: «Глагол» - орфограмма буква в личных безуд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ях глаголов, «Безударные падежные окончания имен существитель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торить теоретический материал по теме «Части речи». Провести тес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олнение различных заданий на отработку умений по опреде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ой основы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должить изучение тем: «Определение падежей имен существительных и и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тельных», «Определение спряжения глаг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илить работу по распознаванию различных частей речи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строить работу на уроках развития речи по составлению и записи текс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знание норм речевого этикета с учетом орфограф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уационных правил рус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думать перечень (подборка) творческих домашних заданий по д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должить работу по делению текста на смысловые части. Составление планов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341"/>
        <w:gridCol w:w="2617"/>
        <w:gridCol w:w="3924"/>
        <w:gridCol w:w="512"/>
        <w:gridCol w:w="1024"/>
        <w:gridCol w:w="1138"/>
        <w:gridCol w:w="398"/>
        <w:gridCol w:w="398"/>
        <w:gridCol w:w="341"/>
      </w:tblGrid>
      <w:tr>
        <w:trPr>
          <w:trHeight w:val="295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по русскому языку в соответствии с ПООП НОО и ФГОС</w:t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</w:t>
              <w:br/>
              <w:t>балл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ний   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6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ускник научится/</w:t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9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26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39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197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85 уч.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4769 уч.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ять предложения с однородными члена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ть тему и главную мысль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ить тексты на смысловые части, составлять план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ять значение слова по тексту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бирать синонимы для устранения повторов в текст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89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K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K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78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К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К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соблюдать при письме изученные орфографические и пунктуационные нормы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Вычисляется как отношение суммы всех набранных баллов за задание всеми участниками к произведению кол-ва участников на макс. балл за задани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798"/>
        <w:gridCol w:w="1547"/>
        <w:gridCol w:w="7256"/>
      </w:tblGrid>
      <w:tr>
        <w:trPr>
          <w:trHeight w:val="491" w:hRule="atLeast"/>
        </w:trPr>
        <w:tc>
          <w:tcPr>
            <w:tcW w:w="1575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 по русскому языку</w:t>
            </w:r>
          </w:p>
        </w:tc>
      </w:tr>
      <w:tr>
        <w:trPr>
          <w:trHeight w:val="467" w:hRule="atLeast"/>
        </w:trPr>
        <w:tc>
          <w:tcPr>
            <w:tcW w:w="1575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43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72" w:hRule="atLeast"/>
        </w:trPr>
        <w:tc>
          <w:tcPr>
            <w:tcW w:w="15753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5305" cy="22269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49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0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ируя результаты ВПР, можно сделать ряд выводов и обобщ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ающиеся 4 классов МБОУ СОШ № 27 удовлетворительно справились с работами. В связи с этим необходимо провести  ряд мероприятий в школе для улучшения  результатов  проведения ВПР в 4-х классах в 2016-2017 учебном год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ализа полученных результатов и выявление проблемных зон (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ок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седания школьного методического объединения учителей нач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ов для выработки стратегии исправления основных ошибок, допущенных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заданий ВП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ндивидуальных программ (траекторий развития) для учащихс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и ВПР с очень низкими результа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ндивидуальных программ (траекторий развития) для учащихс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и ВПР с достаточно высокими результатами, но не справились с зада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ока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ыпускник получит возможность научить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отметить, что ВПР включала в себя задания, которые на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робации еще не были изуч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жно констатировать наличие связи между отметками четверокласс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е и результатами выполнения В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смотреть результаты ВПР на педагогическом совете школы в мае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знакомить с результатами ВПР родителей выпускников на родит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Принять к сведению выводы по результатам ВПР и выполнить рекоменд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 аналитической запи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и необходимо отметить, что начальное образование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 образования является важным фундаментом, на основе которого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ся не только все будущие знания, но и успехи, и достижения ребенка.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 необходимо использовать для проведения детальной диагностики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подготовки обучающихся по данным предметам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тодики преподавания учебных предметов,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х образовательных траекторий обучающихся, для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 обучения и расстановки основных образовательных ак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1:00Z</dcterms:created>
  <dc:creator>user</dc:creator>
  <dc:description/>
  <dc:language>en-US</dc:language>
  <cp:lastModifiedBy>user</cp:lastModifiedBy>
  <dcterms:modified xsi:type="dcterms:W3CDTF">2020-02-17T16:11:00Z</dcterms:modified>
  <cp:revision>2</cp:revision>
  <dc:subject/>
  <dc:title/>
</cp:coreProperties>
</file>