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Всероссийских проверочных работ в 4-х клас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БОУ СОШ № 2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государственной политики в области образования является </w:t>
      </w:r>
      <w:r>
        <w:rPr>
          <w:rFonts w:cs="Times New Roman" w:ascii="Times New Roman" w:hAnsi="Times New Roman"/>
          <w:bCs/>
          <w:sz w:val="24"/>
          <w:szCs w:val="24"/>
        </w:rPr>
        <w:t>обеспечение  качества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вязи с этим, актуальной является задача построения сбалансированной системы процедур оценки качества общего образования, позволяющей обеспечить получение надежной информации о состоянии различных компонентов региональной и муниципальной систем образования, а также дающей возможность оценить состояние отдельных компонентов системы общего образования в Российской Федераци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году Федеральная служба по надзору в сфере образования и науки по поручению Министерства образования и науки РФ начала проведение новой процедуры оценки качества образовани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е провероч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еспечение единства образовательного пространства РФ и поддержка введения ФГОС за счет предоставления образовательным организаци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диных проверочных материалов и единых критериев оценивания учебных достижений 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Всероссийских проверочных работ является единство подходов к составлению вариантов заданий, проведению самих работ и их оцениванию, а также использование современных технологий, позволяющих обеспечить практически одновременное выполнение контрольной работ школьниками всей страны.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истерства образования и науки Российской Федерации от 27.01.2017 № 69 «О проведении мониторинга качества образования», а также графику проведения мероприятий, направленных на исследование качества образования на 2016-2017 учебный год, утвержденному распоряжением Рособрнадзора от 30.08.2016 № 2322-05 в 2016-2017 учебном году,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иказа  по школе №  25  от  07.04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18.04.2017г. по 27.04.2017г. были проведены Всероссийские проверочные работы для обучающихся 4-х классов в штатном режи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в 4-х классах проходила в 4 этап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апреля – русский язык, первая часть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апреля – русский язык, вторая часть;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– математ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– окружающий 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ие ВПР – оценить уровень общеобразовательной подготовки обучающихся 4 класса в соответствии с требованиями ФГОС. 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участникам предстояло выполнить 15 заданий по русскому языку, 11 заданий по математике и 10 заданий по окружающему миру. Каждая ВПР была рассчитана на один урок (45 минут).  Задания для контрольных работ централизованно разрабатывались на федеральном уровне и имели единые критерии для проверк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лученных результатов по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ВПР по математике – оценить уровень общеобразовательной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ПР по математике были представлены задания, которые оценивали умения школьников считать, применять математические знания для решения практических задач, логически рассуждать, работать с информацией, представленной в разных формах. В работу также были включены задания на развитие геометрических представлений, пространственного воображения, алгоритмического мышления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участникам предстояло выполнить 11 заданий по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ыполнение проверочной работы по математике было отведено 45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математи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ли все 37 человек.(100 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даниях 1, 2, 4, 5 (пункт 1), 6–8, 11 (пункты 1 и 2) необходимо записать только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дании 5 (пункт 2) нужно изобразить на рисунке прямую линию, а в задании 10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зить фигуру на пл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даниях 3, 8, 11 требуется записать решение и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 набрал учащийся 4а класса – Петров Алекс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балл по школе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знаний по школе - 49 % (48,98 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й анализ качества знаний та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6"/>
        <w:gridCol w:w="1684"/>
        <w:gridCol w:w="576"/>
        <w:gridCol w:w="576"/>
        <w:gridCol w:w="576"/>
        <w:gridCol w:w="576"/>
        <w:gridCol w:w="1226"/>
        <w:gridCol w:w="17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ыполня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 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 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тистика по группам баллов: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78"/>
        <w:gridCol w:w="777"/>
        <w:gridCol w:w="907"/>
        <w:gridCol w:w="907"/>
        <w:gridCol w:w="907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спределение групп балов в %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3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9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род Новошахтин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,2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БОУ СОШ №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,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8,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9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7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35930" cy="2712720"/>
            <wp:effectExtent l="0" t="0" r="0" b="0"/>
            <wp:docPr id="1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обучающихся не вызвало затруднений выполнение заданий на «проверку ум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арифметических действия с числами и числовыми выражениями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92%),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полнять устное сложение, вычитание, умножение и де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значных, двузначных и трѐхзначных чисел в пределах 100 (9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%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же учащиеся продемонстрирова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ешать задачи в 1-2 действ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язанные с повседневной жизнью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85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большее затруднение вызвали у учащихся 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логического и алгоритмического мышления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7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логического и алгоритмического мыш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 Справились 5%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апробации ВПР недостаточно успешно справились и с заданиями, относящиеся к бло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емонстрировать овладение основами логического и алгоритмического мыш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исывать взаимное расположение предметов в пространстве и на плос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с вышеизложенным рекоменд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вторить таблицу величин по измерению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шение различных заданий на нахождение единиц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соответствующими преобразованиями и арифметическими действ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именованными числами и обязательным использованием модел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туативной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вершенствовать вычислительные навыки различных арифметических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но рассмотреть алгоритм деления многозначного числа на однозна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вести работу над ошибками (фронтальную и индивидуальную), рассматри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а способа решения задач. Конкретизировать составные части задач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ми ее оформления, где запись ответа должна строго соответ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е вопроса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ыполнение различных заданий на определение правильной последова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ных отношений по выстраиванию очеред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вторить ранее изученные темы «Элементы множества» и «Целое,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г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вести работу над ошибками (фронтальную и индивидуальную)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м схематичного изображения условия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27"/>
        <w:gridCol w:w="57"/>
        <w:gridCol w:w="2673"/>
        <w:gridCol w:w="3868"/>
        <w:gridCol w:w="512"/>
        <w:gridCol w:w="1024"/>
        <w:gridCol w:w="1138"/>
        <w:gridCol w:w="682"/>
        <w:gridCol w:w="455"/>
      </w:tblGrid>
      <w:tr>
        <w:trPr>
          <w:trHeight w:val="2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по математике в соответствии с ПООП НОО и ФГОС</w:t>
            </w:r>
          </w:p>
        </w:tc>
      </w:tr>
      <w:tr>
        <w:trPr>
          <w:trHeight w:val="50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82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7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8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2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98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295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6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уч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27 уч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0357 уч.</w:t>
            </w:r>
          </w:p>
        </w:tc>
      </w:tr>
      <w:tr>
        <w:trPr>
          <w:trHeight w:val="689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 арифметических действия, со скобками и без скобок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884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152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 жающих предметов, процессов, явлений, для оценки количественных и простран ственных отношений предметов, процессов, явлений. Читать, записывать и сравни вать величины (массу, время, длину, площадь, скорость), используя основные едини 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- метр – миллиметр); выделять неизвестный компонент арифмети 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542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. Читать несложные готовые таблицы /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884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 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835" w:hRule="atLeast"/>
        </w:trPr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5" w:hRule="atLeast"/>
        </w:trPr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65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терпретировать информацию, полученную при проведении несложных исследо ваний (объяснять, сравнивать и обобщать данные, делать выводы и прогнозы)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65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1567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740" w:type="dxa"/>
        <w:jc w:val="left"/>
        <w:tblInd w:w="2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4117"/>
        <w:gridCol w:w="455"/>
        <w:gridCol w:w="171"/>
        <w:gridCol w:w="376"/>
        <w:gridCol w:w="363"/>
        <w:gridCol w:w="13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8"/>
        <w:gridCol w:w="569"/>
        <w:gridCol w:w="512"/>
        <w:gridCol w:w="5369"/>
      </w:tblGrid>
      <w:tr>
        <w:trPr>
          <w:trHeight w:val="246" w:hRule="atLeast"/>
        </w:trPr>
        <w:tc>
          <w:tcPr>
            <w:tcW w:w="1674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688" w:hRule="atLeast"/>
        </w:trPr>
        <w:tc>
          <w:tcPr>
            <w:tcW w:w="1674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54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53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91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34290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104" r="-36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17081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1" t="-208" r="-361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13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1  Алиев Виктор Алексеевич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2   Бучнев Кирилл Серге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3   Вьюкова Анастасия Васильевна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4   Вьюков Дмитрий Васильевич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5   Грибов Виталий Николаевич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6   Дорохин Виктор Викто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7   Доргомилова Алена Рустам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8   Доргомилова Оксана Никола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9   Доргомилова Надежда Петр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0   Иванов Александр Евгень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1   Михай Владимир Михайл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2   Моисеенко Алина Александр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3   Никанова Виктория Вячеслав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4   Отакулов Ярослав Соби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5   Петров Алексей Викто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6   Петренко Алексей Александ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7   Скалиух Александр Иван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8   Фулга Роман Алекс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19   Цебренко Тимофей Алексе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76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Обозначения:</w:t>
              <w:br/>
              <w:t>N - не приступал к заданию</w:t>
            </w:r>
          </w:p>
        </w:tc>
        <w:tc>
          <w:tcPr>
            <w:tcW w:w="109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76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09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67" w:h="11926"/>
          <w:pgMar w:left="1130" w:right="1130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40" w:type="dxa"/>
        <w:jc w:val="left"/>
        <w:tblInd w:w="19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4117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8"/>
        <w:gridCol w:w="569"/>
        <w:gridCol w:w="512"/>
        <w:gridCol w:w="5369"/>
      </w:tblGrid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5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53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1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34290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1" t="-104" r="-36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42900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8" t="-104" r="-1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170815"/>
                  <wp:effectExtent l="0" t="0" r="0" b="0"/>
                  <wp:docPr id="3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1" t="-208" r="-361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13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0  Канц Анжела Артуровна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1   Безкровный Дмитрий  Евгень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2  Волков Радж Николаевич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3   Горашко Сергей Павл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4   Даников Дмитрий Антон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5   Даникова Жасмин Антон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6   Дременко Галина Эдуард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7   Корсунов Роман Серге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8   Меер Дэвид Владислав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29   Мерзличенко Петр Майо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30   Новикова Алина Арсенье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31   Носова Надежда Виталье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32   Оглы Барьям Петро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33   Оглы Лаварка  Михайл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34   Пиданова Нина Ивано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35   Сафонова Екатерина Андреевна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36   Силаков Вадим Сергеевич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7   Шония Самир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181"/>
        <w:gridCol w:w="180"/>
        <w:gridCol w:w="181"/>
        <w:gridCol w:w="180"/>
        <w:gridCol w:w="256"/>
        <w:gridCol w:w="256"/>
        <w:gridCol w:w="256"/>
        <w:gridCol w:w="256"/>
        <w:gridCol w:w="256"/>
        <w:gridCol w:w="256"/>
        <w:gridCol w:w="255"/>
        <w:gridCol w:w="256"/>
        <w:gridCol w:w="798"/>
        <w:gridCol w:w="4000"/>
        <w:gridCol w:w="6812"/>
      </w:tblGrid>
      <w:tr>
        <w:trPr>
          <w:trHeight w:val="491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 по математике</w:t>
            </w:r>
          </w:p>
        </w:tc>
      </w:tr>
      <w:tr>
        <w:trPr>
          <w:trHeight w:val="688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246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72" w:hRule="atLeast"/>
        </w:trPr>
        <w:tc>
          <w:tcPr>
            <w:tcW w:w="15309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7065" cy="258064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06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49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4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ируя результаты ВПР, можно сделать ряд выводов и обобщ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ающиеся 4 классов МБОУ СОШ № 27 удовлетворительно справились с работами. В связи с этим необходимо провести  ряд мероприятий в школе для улучшения  результатов  проведения ВПР в 4-х классах в 2016-2017 учебном год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нализа полученных результатов и выявление проблемных зон (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ибок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заседания школьного методического объединения учителей нач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ов для выработки стратегии исправления основных ошибок, допущенных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заданий ВП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ндивидуальных программ (траекторий развития) для учащихся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и ВПР с очень низкими результа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ндивидуальных программ (траекторий развития) для учащихся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и ВПР с достаточно высокими результатами, но не справились с задан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а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«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ыпускник получит возможность научить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о отметить, что ВПР включала в себя задания, которые на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робации еще не были изуч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ожно констатировать наличие связи между отметками четвероклассни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е и результатами выполнения В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ссмотреть результаты ВПР на педагогическом совете школы в мае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знакомить с результатами ВПР родителей выпускников на родитель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Принять к сведению выводы по результатам ВПР и выполнить рекоменд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 аналитической запи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ключении необходимо отметить, что начальное образование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 образования является важным фундаментом, на основе которого бу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ся не только все будущие знания, но и успехи, и достижения ребенка.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Р необходимо использовать для проведения детальной диагностики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 подготовки обучающихся по данным предметам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методики преподавания учебных предметов,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х образовательных траекторий обучающихся, для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 обучения и расстановки основных образовательных ак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10:00Z</dcterms:created>
  <dc:creator>user</dc:creator>
  <dc:description/>
  <dc:language>en-US</dc:language>
  <cp:lastModifiedBy>user</cp:lastModifiedBy>
  <dcterms:modified xsi:type="dcterms:W3CDTF">2020-02-17T16:10:00Z</dcterms:modified>
  <cp:revision>2</cp:revision>
  <dc:subject/>
  <dc:title/>
</cp:coreProperties>
</file>