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23"/>
        <w:gridCol w:w="690"/>
        <w:gridCol w:w="1047"/>
        <w:gridCol w:w="1431"/>
        <w:gridCol w:w="2203"/>
        <w:gridCol w:w="3435"/>
      </w:tblGrid>
      <w:tr>
        <w:trPr>
          <w:trHeight w:val="36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 Мальцева Екатерина Сергеевна</w:t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ень нед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омер уро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едм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ема уро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Форма провед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омашнее задание</w:t>
            </w:r>
          </w:p>
        </w:tc>
      </w:tr>
      <w:tr>
        <w:trPr>
          <w:trHeight w:val="38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онедельник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6 апр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2а 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Англ.я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Алфавит. Множественное чис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Занятие в виртуальном классе на Учи.ру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арточки в виртуальном классе на Учи.ру.</w:t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2б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Англ.я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Алфавит. Множественное чис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Занятие в виртуальном классе на Учи.ру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арточки в виртуальном классе на Учи.ру.</w:t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торник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7 апр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 англ. я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ительны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Занятие в виртуальном классе на Учи.ру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арточки в виртуальном классе на Учи.ру.</w:t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тствие. Знакомств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Занятие в виртуальном классе на Учи.ру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арточки в виртуальном классе на Учи.ру.</w:t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тствие. Знакомств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Занятие в виртуальном классе на Учи.ру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арточки в виртуальном классе на Учи.ру.</w:t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Среда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8 апр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2а англ.я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Ц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Занятие в виртуальном классе на Учи.ру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Р.Т стр.51 упр 2,3</w:t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2б англ.я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Ц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Занятие в виртуальном классе на Учи.ру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Р.Т стр.51 упр 2,3</w:t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Четверг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9 апр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4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Дни и месяц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Занятие в виртуальном классе на Учи.ру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арточки в виртуальном классе на Учи.ру.</w:t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4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ительны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Занятие в виртуальном классе на Учи.ру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арточки в виртуальном классе на Учи.ру.</w:t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ятница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10 апр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4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Дни и месяц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Занятие в виртуальном классе на Учи.ру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Карточки в виртуальном классе на Учи.ру.</w:t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 формы глагола </w:t>
            </w:r>
            <w:r>
              <w:rPr>
                <w:sz w:val="16"/>
                <w:szCs w:val="16"/>
                <w:lang w:val="en-US"/>
              </w:rPr>
              <w:t>to b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в виртуальном классе на Учи.ру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Р.Т. стр 62 упр 1,2</w:t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 формы глагола to b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Занятие в виртуальном классе на Учи.ру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Р.Т. стр 62 упр 1,2</w:t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ажаемые коллеги! Просьба заполнить таблицу на эту учебную неделю с 6.04 по 10.04. Расписание переделайте так, чтобы у вас было по 4 -5 предмета в день без внеурочки. Уроки физкультуры и английского языка оставляйте так, как было в расписании. По устным предметам и по предметам: ИЗО, музыка, технология, в графе  домашнее задание прописываем подготовку докладов и каких именно или выполнение какой-нибудь творческой работы (название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рректируйте свои рабочие программы, чтобы те темы уроков, которые пропали, вы прошли в дистанционном режиме. Эту корректировку должны будем потом записать в коррекционный лист в рабочей програм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ясн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 графе  тема урока прописываем тему которую будем проходить и страницу  в учебнике.</w:t>
      </w:r>
    </w:p>
    <w:p>
      <w:pPr>
        <w:pStyle w:val="Normal"/>
        <w:rPr/>
      </w:pPr>
      <w:r>
        <w:rPr>
          <w:sz w:val="16"/>
          <w:szCs w:val="16"/>
        </w:rPr>
        <w:t xml:space="preserve">2. В графе форма проведения прописываем как будем проводить урок: </w:t>
      </w:r>
      <w:r>
        <w:rPr>
          <w:sz w:val="16"/>
          <w:szCs w:val="16"/>
          <w:lang w:val="en-US"/>
        </w:rPr>
        <w:t>What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pp</w:t>
      </w:r>
      <w:r>
        <w:rPr>
          <w:sz w:val="16"/>
          <w:szCs w:val="16"/>
        </w:rPr>
        <w:t xml:space="preserve"> или изучение теоретического материала на платформе Учи.ру, и выполнение заданий, может вы на других платформах зарегистрировали детей, значить указать на какой будет проходить урок. Работа по индивидуальным карточк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 графе домашнее задание прописать что задано по предмету, как по письменному, так и по ус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КУ В РАСПИСАНИЕ НЕ ВСТАВЛЯЕМ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  <w:u w:val="single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0:00Z</dcterms:created>
  <dc:creator>Виктория Плотникова</dc:creator>
  <dc:description/>
  <cp:keywords/>
  <dc:language>en-US</dc:language>
  <cp:lastModifiedBy>катя</cp:lastModifiedBy>
  <cp:lastPrinted>2020-03-25T09:15:00Z</cp:lastPrinted>
  <dcterms:modified xsi:type="dcterms:W3CDTF">2020-04-05T18:33:00Z</dcterms:modified>
  <cp:revision>18</cp:revision>
  <dc:subject/>
  <dc:title/>
</cp:coreProperties>
</file>